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2"/>
      </w:tblGrid>
      <w:tr>
        <w:trPr/>
        <w:tc>
          <w:tcPr>
            <w:tcW w:w="1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Optima;Courier New" w:ascii="Optima;Courier New" w:hAnsi="Optima;Courier New"/>
                <w:color w:val="000000"/>
              </w:rPr>
              <w:drawing>
                <wp:inline distT="0" distB="0" distL="0" distR="0">
                  <wp:extent cx="78930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tima;Courier New" w:cs="Optima;Courier New" w:ascii="Optima;Courier New" w:hAnsi="Optima;Courier New"/>
                <w:color w:val="000000"/>
              </w:rPr>
              <w:t xml:space="preserve">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TITUTO “SACRO CUORE” paritario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18" w:hanging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Piazza Trinità dei Monti, 3 – 00187 Roma</w:t>
            </w:r>
          </w:p>
          <w:p>
            <w:pPr>
              <w:pStyle w:val="Normal"/>
              <w:ind w:left="141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u w:val="single"/>
              </w:rPr>
              <w:t>CURRICOLO in vigore dall’anno scolastico 2009/2010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mpo di esperienza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L SÉ E L’ALTR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675"/>
        <w:gridCol w:w="2649"/>
        <w:gridCol w:w="2649"/>
        <w:gridCol w:w="34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bambino: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/3anni                        3 anni                                      4 anni                                              5 anni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Ha sviluppato il senso dell’identità personale, la consapevolezza delle proprie esigenze e dei propri sentimenti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egue regole di comportamenti e assume responsabilità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Prendere coscienza del sé corporeo. </w:t>
            </w:r>
          </w:p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.Interiorizzare comportamenti corretti verso gli altri.</w:t>
            </w:r>
          </w:p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Riconoscere il proprio ruolo all’interno della famiglia. </w:t>
            </w:r>
          </w:p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spettare le regole di comportam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Confrontarsi con gli altri. </w:t>
            </w:r>
          </w:p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ppresentare espressioni del viso.</w:t>
            </w:r>
          </w:p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entirsi partecipe della vita familiare e scolastica. </w:t>
            </w:r>
          </w:p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i diversi ruoli.</w:t>
            </w:r>
          </w:p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spettare le regole di comportamento nelle diverse situazioni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rcepire il corpo nella sua globalità.</w:t>
            </w:r>
          </w:p>
          <w:p>
            <w:pPr>
              <w:pStyle w:val="Normal"/>
              <w:ind w:left="5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e manifestare sentimenti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Riconoscere ed esprimere i momenti e le situazioni che suscitano ammirazione, disapprovazione, gratitudine, generosità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spettare le regole di comportamento nelle diverse situazioni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 di avere una storia personale e familiare e ha sviluppato un senso di appartenenz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la propria fot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la propria foto e quella dei compagni.</w:t>
            </w:r>
          </w:p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le differenze fra “io” e “tu”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struire la “mia storia” e la “nostra storia”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struire le fasi della propria crescita.</w:t>
            </w:r>
          </w:p>
          <w:p>
            <w:pPr>
              <w:pStyle w:val="Normal"/>
              <w:ind w:left="5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i primi avvenimenti della propria vita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 le tradizioni della famiglia e della comunità di appartenenz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one domande sui temi esistenziali e religios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festività come il Natale e il proprio compleann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condividere momenti di gioia.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artecipare emotivamente all’atmosfera legata alla festività religios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dividere emotivamente l’atmosfera delle festività religiose e scoprire le tradizioni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Confrontare le tradizioni di ieri e di oggi delle festività religiose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i valori della festa: amore. Solidarietà, fratellanza,…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confronta con i pari e con gli adul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rende conto che esistono punti di vista divers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il ruolo della propria insegnant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rimere e comunicare sentimenti di partecipazione.</w:t>
            </w:r>
          </w:p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i ruoli dei diversi insegnant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Assumere comportamenti adeguati alle varie situazioni. </w:t>
            </w:r>
          </w:p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ccettare e valorizzare i compagni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Accettare punti di vista diversi dal proprio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dividere un progetto comune,valorizzando l'apporto di ciascuno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 le tradizioni della comunità e ha sviluppato un senso di appartenenz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trodurre il concetto di festa attraverso canzoncine 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artecipare all’atmosfera delle feste tradizional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involgersi emotivamente e operativamente durante la preparazione delle feste tradizionali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gettare e condividere il momento delle feste tradizionali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flette, si confronta, discute con gli adulti e con i pari. Si rende conto che esistono punti di vista diversi e ne tiene cont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a figura dell’insegnante e prova a stabilire rapporti con i par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Riconoscere le situazioni conflittuali nelle relazioni con i pari. </w:t>
            </w:r>
          </w:p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rimere sentimenti e stati d’animo legati ai conflitt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e verbalizzare emozioni e stati d’animo relativi al superamento di un conflitt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e apprezzare gesti e parole di riappacificazione nel superamento dei conflitti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Ha sviluppato il senso dell’identità personale in relazione alla comunità di appartenenz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a propria esistenza anche in relazione agli altr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viluppare la curiosità. </w:t>
            </w:r>
          </w:p>
          <w:p>
            <w:pPr>
              <w:pStyle w:val="Normal"/>
              <w:ind w:left="-41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i ruoli sociali all’interno della comunità territoriale di appartenenz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ettere in relazione i propri bisogni con i ruoli sociali individuati nella comunità di appartenenza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perimentare le regole sociali nei diversi contesti della comunità di appartenenza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gettare e partecipare ad attività di gruppo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Ha raggiunto una prima consapevolezza dei propri e  altrui diritti e dei doveri che determinano il proprio comportamen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 porsi domande su ciò che è bene o male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Mangiare seduti </w:t>
            </w:r>
          </w:p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tare in fila tenendosi per mano   </w:t>
            </w:r>
          </w:p>
          <w:p>
            <w:pPr>
              <w:pStyle w:val="Normal"/>
              <w:ind w:left="-4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e sperimentare comportamenti corretti nella condivisione di spazi comun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levare e descrivere situazioni/comportamenti scorretti nella cura di spazi comini/pubblici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gettare e partecipare attivamente a esperienze collettive di impegno sociale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Pone domande sulle diversità cultural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È consapevole delle differenze e sa averne rispett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sserva le differenze culturali più evident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otare le differenze che contraddistinguono ogni person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le differenze culturali e  rispettarle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Acquisire la consapevolezza delle differenze culturali, averne rispetto. </w:t>
            </w:r>
          </w:p>
          <w:p>
            <w:pPr>
              <w:pStyle w:val="Normal"/>
              <w:ind w:left="5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orre domande per conoscere chi è “diverso”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ferisce eventi del passato recente con consapevolezza della loro collocazione temporale; riflette e considera eventi relativi al futuro prossimo e immediat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a scansione del giorno e della nott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Riconoscere  il  prima  e  il  dop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gistrare  mutamenti climatic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 il  prima, il  dop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  l’adesso,, elaborare successioni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rcepire gli eventi, collocarli nel tempo, ricostruire il passato,riconoscere causa ed effetto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TTADINANZA E COSTITUZION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3060"/>
        <w:gridCol w:w="30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bambino:</w:t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3 anni                                                3 anni                                         4 anni                                                    5 anni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esprime la propria libertà di pensiero ed acquisisce la consapevolezza di sé e del suo essere al 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riconosce  in un gruppo sociale diverso dalla sua famigl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rime le proprie idee nel contesto soc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idee diverse dalle proprie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ccetta e riconosce idee diverse dalle proprie.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osserva , ascolta,progetta sentendo di appartenere alla cultura del proprio pae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’idioma del proprio pae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 la lingua madre e si avvicina alle proprie tradizio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’esistenza di altre lingu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i esprime usando termini di lingue diverse e riconosce tradizioni diverse dalla  propria. 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viene aiutato a cogliere- con responsabilità- il senso delle proprie azioni e a gestire la relazione con individui di altre culture accettandone le regole di vi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avvicina a comprendere le regole della propria cultu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prende le regole della propria cultu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 conoscere l’esistenza di regole di altre culture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fronta le regole della propria cultura con le altre.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dialoga,interagisce , rispetta, pone attenzione ai punti di vista altrui, viene invitato a riflettere sulle proprie azioni come primo riconoscimento dei propri diritti e dei propri dove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istingue le azioni buone da quelle cat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Capisce l’obbligo  di compiere alcune azioni e comprende spazi autonomi di scelt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rcepisce la differenza tra diritti e doveri. Comprende i diritti degli altri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i propri diritti e assolve i propri doveri . Accetta i diritti degli altri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pi di esperienza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mmagini,suoni,colori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677"/>
        <w:gridCol w:w="2677"/>
        <w:gridCol w:w="2677"/>
        <w:gridCol w:w="346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bambino:</w:t>
            </w:r>
          </w:p>
        </w:tc>
        <w:tc>
          <w:tcPr>
            <w:tcW w:w="1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3 anni                             3 anni                                4 anni                                                        5 anni</w:t>
            </w:r>
          </w:p>
        </w:tc>
      </w:tr>
      <w:tr>
        <w:trPr>
          <w:trHeight w:val="7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Formula piani di azione, individuali e di gruppo  scegliendo con cura materiali e strumenti in relazione al progetto da realizzar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riordinare negli angoli stabiliti i giochi utilizzati 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prendere ed eseguire  semplici conseg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spettare il proprio turn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dividuare e definire un obiettivo comu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organizzare uno spazio in base a criteri condivisi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riferire un’ idea un’opinio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ercare materiali,strumenti e sussidi per allestire un ricco e stimolante angolo espressivo</w:t>
              <w:softHyphen/>
              <w:t>-creativo.</w:t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esprime attraverso il disegno e la pittura e sa utilizzare diverse tecniche espressiv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i colori prima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l’uso del colore attraverso alcune tecniche.( gessetti,pennarelli,digitopittur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i colori secondari e ampliare le tecniche di uso dei col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i colori ed attribuirli correttamente agli oggetti rea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sare varie tecniche per colorare(pastelli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rcepire l’intensità (chiaro/scuro) e le variazioni cromatiche ed effettuare mescolanze di colore per ottener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il linguaggio simbolico dei color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usare tutte le tecniche grafiche.</w:t>
            </w:r>
          </w:p>
        </w:tc>
      </w:tr>
      <w:tr>
        <w:trPr>
          <w:trHeight w:val="67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 interesse per l’analisi e la fruizione di opere d’art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e denomina tutti i colori primar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eggere un immagine e individuare i colori e gli elementi che compongono l’insiem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glier corrispondenze tra sensazioni, colori, materiali e for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rimere  con l’immaginazione e creatività le proprie emozion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sservare “quadri ”per imparare a guardare con occhi diversi la realtà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sare i colori per riprodurre uno stato d’animo.</w:t>
            </w:r>
          </w:p>
        </w:tc>
      </w:tr>
      <w:tr>
        <w:trPr>
          <w:trHeight w:val="5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lora i materiali che ha a disposizione e li utilizza con creativit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anipolazione di materiali creativ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i diversi tipi di materia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ercare nell’ambiente oggetti di diverso material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sare e manipolare i materiali in modo originale e creativ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anipolare ed acquisire padronanza in nuove tecniche espressive .</w:t>
            </w:r>
          </w:p>
        </w:tc>
      </w:tr>
      <w:tr>
        <w:trPr>
          <w:trHeight w:val="5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manere concentrati  appassionarsi e saper  portare a termine il proprio lavor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vare interesse per attività strutturat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re le abilità di esplorazione, manipolazione, osservazione con l’impiego di tutti i sensi possibili (fase della manipolazione liber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tecniche di manipolazio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sservare un modello e manipolare materiali plastici per ricrearlo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endere coscienza dei diversi effetti causati ,nella manipolazione dei materiali,dai movimenti e dalla pressione delle dita e della mano.</w:t>
            </w:r>
          </w:p>
        </w:tc>
      </w:tr>
      <w:tr>
        <w:trPr>
          <w:trHeight w:val="5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unica, esprime emozioni, racconta attraverso forme di rappresentazione e drammatizzazion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unicare attraversale canzoni e filastrocche le proprie emozion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eguire giochi mimici e di imitazion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lorare le possibilità espressive del proprio corp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emorizzare piccole parti teatral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ccontare una storia attraverso semplici dialoghi teatrali.</w:t>
            </w:r>
          </w:p>
        </w:tc>
      </w:tr>
      <w:tr>
        <w:trPr>
          <w:trHeight w:val="2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re interesse per l’ascolto e la produzione del linguaggio sonoro musica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ono il silenzio per prepararsi all’ascol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il suono da diverse font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materiali diversi per produrre suo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 il silenzio come pausa tra eventi sonor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reare varie sonorizzazioni con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rcepire,ascoltare,ricercare e discriminare i suoni all’interno di un contesto sperimenta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durre sequenze sonoro-musicali.</w:t>
            </w:r>
          </w:p>
        </w:tc>
      </w:tr>
      <w:tr>
        <w:trPr>
          <w:trHeight w:val="2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esprime con tecniche espressive corporee accrescendo fiducia nelle proprie capacità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lora le possibilità offerte dalle tecnologie per fruire delle diverse forme artistiche, per comunicare ed esprimere attraverso di ess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ccompagnare una melodia con semplici movimenti del corpo riconoscendo l’andamento dinamico di un bran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un ritmo articola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elaborare attraverso musica e danza una tematica, una sensazione, un animale, un oggetto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il movimento corporeo per realizzare coreografie 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la danza come mezzo comunicativo.</w:t>
            </w:r>
          </w:p>
        </w:tc>
      </w:tr>
      <w:tr>
        <w:trPr>
          <w:trHeight w:val="2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comunica le proprie emozioni attraverso il linguaggio del corp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rime le proprie emozioni attraverso le diverse espressioni del corp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bambino manifesta le proprie emozioni attraverso suoni e paro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sviluppa maggiori sicurezze  nell'esprimere le proprie emozion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comunica consapevolmente le proprie emozioni</w:t>
            </w:r>
          </w:p>
        </w:tc>
      </w:tr>
      <w:tr>
        <w:trPr>
          <w:trHeight w:val="2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lora i primi alfabeti musicali ,utilizzando anche i simboli di una notazione informale per codificare i suoni percepiti e riprodurl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/////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//////////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///////////////////////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Preparano ad un atteggiamento di rappresentazione dei caratteri del suono.</w:t>
            </w:r>
          </w:p>
        </w:tc>
      </w:tr>
      <w:tr>
        <w:trPr>
          <w:trHeight w:val="2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esplora le potenzialità offerte dalle tecnolog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///////////////////////////////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familiarizza con l'esperienza della multimedialità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 bambino inizia ad avere un contatto attivo con i media 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la comunicazione con una varietà di strumenti materiali e segni grafici, anche multimediali e informatic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po di esperienza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 DISCORSI E LE PAROL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698"/>
        <w:gridCol w:w="2735"/>
        <w:gridCol w:w="2666"/>
        <w:gridCol w:w="338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bambino: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3 anni                                   3 anni                                          4 anni                                      5 anni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 un repertorio linguistico adeguato alle esperienze compiute nei diversi campi d’esperienza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emorizzare in modo corretto semplici filastrocch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emorizzare semplici poesie in modo corretto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estare attenzione ad un racco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ppresentare simbolicamente le paro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scrivere e riconoscere il proprio nom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tilizzare nuovi termini in modo appropria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legami logici e analogici tra paro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 e riprodurre lettere numeri e parole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 fiducia e motivazione nell’esprimere e comunicare agli altri le proprie esperienze e i propri pensier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d esprimersi verbalment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cquistare fiducia nelle proprie capacità di scambio comunicativi con i pari e con gli adult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Ascoltare, comprendere e raccontare una narrazion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rimere i propri pensieri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cquistare abilità di dialogo per mettersi in relazione comunicativa con i pari e gli adul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forme di scrittura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È consapevole della propria lingua matern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e confronta lingue diverse:si misura con la creatività e fantasi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a propria lingu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apire che ci sono lingue diverse da quella matern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analogie e differenze tra la lingua materna e quella  di altri Paesi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semplici forme comunicative proprie di lingue diverse dalla proprie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unica, racconta, inventa storie e si esprime attraverso diverse forme di rappresentazione:progetta attività e definisce regol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esprime anche attraverso il liguaggio del corp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ccontare storie attraverso la mediazione dei burattin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Far interagire i burattini per raccontare stori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terpretare storie con l’uso di burattini adeguando voci e gesti alla trama narrativa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flette sulla lingua, arricchisce e precisa il proprio less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Fa ipotesi sui significat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e articolare frasi minim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rricchisce il lessico e articola frasi minim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potizza il significato di parole nuove e ne chiede la conferm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llega figure e immagini a sequenze narrative,frasi e parol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ettere in relazione  parole singole, messaggi e immagini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flette sulla lingua formulando ipotesi sulla scrittu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pprezza e sperimenta  le  prime forme di comunicazione scritt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 tracciare dei piccoli segni sul fogli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glie analogie  e differenze simboliche nei segni e nelle tracce grafich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tilizzare intenzionalmente segni e tracce grafiche per comunicar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iscriminare segni grafici e sistemi simbolici a fini comunicativi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 la padronanza dell’uso della lingua itali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Formula ipotesi sulla lingua scritta e sperimenta le prime forme di comunicazione attraverso la scrittur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contra le tecnologie digitali e i nuovi medi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lla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e sperimentare forme e modalità per lasciare intenzionalmente  tracce grafich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ppresentare la realtà e i propri vissuti in modo original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piere esperienze di scrittura spontane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laborare codici personali in ordine alla lingua scritta per lasciare una “traccia di sé”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iscriminare ,grafemi da altri segni grafi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prendere che i suoni hanno una rappresentazione grafica propr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un mezzo di comunicazione 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re la comunicazione con una varietà di strumenti materiali e segni grafici, anche multimediali e informatici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perimenta rime ,filastrocche, drammatizzazione,inventa nuove parole e cerca somiglianze ed analogie tra i suoni e significa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unicare attraversale canzoni e filastrocche le proprie emozioni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eguire giochi mimici e di imitazion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lorare le possibilità espressive del proprio corp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emorizzare piccole parti teatral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ccontare una storia attraverso semplici dialoghi teatrali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AE00"/>
          <w:sz w:val="16"/>
          <w:szCs w:val="16"/>
        </w:rPr>
      </w:pPr>
      <w:r>
        <w:rPr>
          <w:rFonts w:cs="Arial" w:ascii="Arial" w:hAnsi="Arial"/>
          <w:color w:val="00AE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po di esperienza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L CORPO E IL MOVIMENT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2700"/>
        <w:gridCol w:w="3060"/>
        <w:gridCol w:w="3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bambino:</w:t>
            </w:r>
          </w:p>
        </w:tc>
        <w:tc>
          <w:tcPr>
            <w:tcW w:w="1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3 anni                                      3 anni                                       4 anni                                                 5 an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ggiunge una buona autonomia personale nell’alimentarsi, nel vestirsi e nell’igiene persona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i propri ogget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ccuparsi della propria igiene personale:lavarsi le man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gliersi le scar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ccuparsi della propria igiene personale: lavarsi le ma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i propri stimoli 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riconoscere prendere gli oggetti person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ostrare cura per gli oggetti di uso personale e comu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indossare i propri indumenti (felpa ,giacca,zaino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urare in autonomia la propria persona, gli oggetti personali, l’ambiente e i materiali comuni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fforza la sua identità, conosce il proprio corpo e le differenze sessu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 riconoscere le principali parti del corp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ominare, riconoscere e indicare su di sé le principali parti del corpo. Riconosce le differenze sessu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diversità, somiglianze e uguaglianze fisiche tra sé e gli altri rafforzando il concetto di identità sessual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sere consapevole di appartenere a un gruppo e ad un genere sessual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 il proprio corpo ed esercita le proprie potenzialità sensoriali e conosci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il suo corpo ed inizia a collocarlo all’interno dello spaz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il corpo nella sua globalità. Scoprire le qualità tattili e visive degli oggetti del mondo circosta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Conoscere, nominare e indicare su di sé e sugli altri le parti del corp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la funzione di alcune parti del corpo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perare somiglianze, differenze e classificazioni con criteri senso-percettivi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segue pratiche corrette di igiene e sana alimentazi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ccare, osservare, assaggiare alcuni alimen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angiare a tavola da so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coprire nuovi alimenti. conquistare una certa autonomia a tavol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lassificare alcuni alimen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cquistare le fondamentali pratiche d’igiene legate all’alimentazion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gliere le differenze tra i vari alimenti e capirne l’importanz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 il proprio corpo ed esercitare le potenzialità ritmiche ed espress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d imitare i suoni con la voce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tilizzare il corpo e la voce per imitare suoni e rumor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uoversi in base a stimoli sono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uoversi su basi ritmiche e melodich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durre ritmi corpore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reare e utilizzare strumenti musicali ritmi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ccompagnare con gli strumenti ritmici movimenti e drammatizzazioni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va piacere nel movimento e in diverse forme di attività e di destrezza, in giochi individuali e di grupp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viluppa gli schemi motori di bas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amminare correttam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arrampica e supera un ostacol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uoversi da soli o in gruppo in modo spontaneo e guida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eguire percorsi alternando gli schemi motor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uoversi con destrezza nel gioco strutturat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va piacere nel gioco usando attrezzi, oggetti e strumenti nel rispetto di rego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manipolare diversi materi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no ad impugnare alcuni mezzi grafici e le forbi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mpugnare correttamente i mezzi grafici(pregrafism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rfeziona l’uso delle forbici ed inizia ad usare il punteruolo. Inizia a colorare senza lasciare spazi vuot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cretizza  competenze di motricità fine (prescrittura.colora taglia,incolla,dipinge correttament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per controllare movimenti a livello globale,controllare la motricitàfine e del coordinamento oculo-manual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mpara ad avere cura di sé, a sapere che cosa fa bene e cosa fa ma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d avere cura degli oggetti che lo circondano e dei prop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vere cura dei propri oggetti person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spettare e aiutare i compagni nelle situazioni di gioco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arsi regole comuni e rispettar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vere cura dell’ambiente e del materiale comun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va piacere nei giochi organizzati all’aperto e in spazi chius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 conoscere ed esplorare l’ambiente scolasti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uoversi spontaneamente e in modo guidato nelle diverse occasioni di gioco che la scuola off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i destreggia nell’ambiente scolastico con sicurezza organizzando giochi nei diversi spaz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llaborare intenzionalmente con i compagni nell’ideazione e realizzazione di giochi all’aperto e al chius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ppresenta lo schema corporeo in stasi e in movimen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no a riconoscere le principali parti del corp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isegnare e nominare le principali parti del corp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ppresentare graficamente lo schema corporeo spiegando la funzione dei vari element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ppresentare e descrivere lo schema corporeo in situazioni di movimento motivandone le scelte fatt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trolla l'esecuzione del gesto ,valuta il risch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//////////////////////////////////////////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izia a capire la conseguenza dei gest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mprende le proprie e le altre azion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É consapevole dei propri gesti e prevede i risch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  <w:szCs w:val="20"/>
        </w:rPr>
        <w:t>Campo  di  esperienza:  LA  CONOSCENZA  DEL  MOND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3060"/>
        <w:gridCol w:w="30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bambino:</w:t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3 anni                                                3 anni                                         4 anni                                                    5 an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ferisce eventi del passato recente con consapevolezza della loro collocazione temporale; riflette e considera eventi relativi al futuro prossimo e immediato.Sa collocare le azioni quotidiane nel tempo della giornata e della settiman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a scansione del giorno e della not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Riconoscere  il  prima  e  il  dop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gistrare  mutamenti climati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 il  prima, il  dop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  l’adesso,, elaborare successioni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ercepire gli eventi, collocarli nel tempo, ricostruire il passato,riconoscere causa ed effett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ggruppa, ordina secondo criteri diversi, e ne identifica alcune proprietà ,confronta e valuta quantità. Utilizza simboli per registrarli;esegue misurazioni usando strumenti alla sua port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ta e opera con i numeri ed esegue le prime misurazioni di lunghezza  pesi e altre  quantità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re il grande dal piccol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gliere tra gruppi di elementi la caratteristica che li accomuna, riconoscere forme. (cerchio,triangolo e  quadrato)e confrontare due quantità(tanto e poc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rdinare classificare secondo criteri dati; cercare di scoprire conoscere, confrontare, stabilire relazioni logiche, confrontare quantità,confrontare oggetti per lunghezza, altezza, grandezza e forma( cerchio,triangolo,quadrato e rettangolo)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Quantificare oggetti persone immagini,  saper contare da 0 a 10 raggruppare, , classificare elementi per colore forma spessore; operare corrispondenze quantità e simboli numerici, ordinare oggetti per grandezza, lunghezza, altezza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sserva i fenomeni naturali, gli organismi viventi, sulla base di criteri e ipotes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gliere elementari cambiamenti climati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i fenomeni climatici, scoprire il mondo vegetale e animale e i loro comportamenti. cogliere la relazione pianta –prodot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oscere il ciclo stagionale ,conoscere le parti di una pianta e le loro funzioni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sserva comprende e descrive il ciclo vitale e le trasformazioni di una piant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tilizza un linguaggio appropriato per descrivere le osservazioni e le esperienz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i termini dell’osservazione e le associa all’esperienz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sare parole appropriate per descrivere le osservazioni e le esperienze delle trasformazioni di elementi natur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accontare esperienze e osservazioni vissute con linguaggio corretto rafforzando la fiducia nella propria capacità di espressione e comunicazione, confrontarsi con coetanei e adulti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rimere esperienze e osservazioni di procedure e di processi di trasformazioni con linguaggio appropriato, confrontare idee con i coetanei rafforzare la propria capacità comunicativ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ocalizza se stesso, oggetti e persone nello spazio,usando termini come avanti/dietro sopra/ sotto ,destra/sinist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gli spazi e gli oggetti person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eguire percorsi prestabiliti. Organizzare spazi e percors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finire rapporti topologici e guidare con indicazioni verbali e non verbali percorsi di altri, organizzare spazi e percorsi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finire rapporti topologici. Eseguire percorsi precostituiti. Fare  percorsi su consegne, guidare la distribuzione di oggetti in uno spazio no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egue correttamente  un percorso sulla base di indicazioni verb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rova ad eseguire un perco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ordinare i movimenti a livello globale. Avviarsi al controllo della motricità  fine e del coordinamento oculo-manua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ordinare i movimenti a livello globale e segmentato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Utilizzare il linguaggio corporeo per esprimere il proprio vissuto. Coordinare i movimenti con i compagni e muoversi in sincronia e al ritmo della musica su indicazioni verbali e n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a essere curioso e esplorat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iconosce la realtà che lo circ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Esplorare la realtà che lo circonda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mparare i modi, le tecniche e gli strumenti per interrogare ed interpretare la real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ffrontare e risolvere problemi raccogliendo informazioni, operare semplici inferenze,  formulare e verificare ipotes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i/>
      <w:iCs/>
      <w:sz w:val="22"/>
      <w:szCs w:val="12"/>
    </w:rPr>
  </w:style>
  <w:style w:type="paragraph" w:styleId="Corpodeltesto31">
    <w:name w:val="Corpo del testo 31"/>
    <w:basedOn w:val="Normal"/>
    <w:qFormat/>
    <w:pPr/>
    <w:rPr>
      <w:sz w:val="2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5:00Z</dcterms:created>
  <dc:creator>utente</dc:creator>
  <dc:description/>
  <dc:language>en-US</dc:language>
  <cp:lastModifiedBy>rosanna</cp:lastModifiedBy>
  <cp:lastPrinted>2009-12-14T14:28:00Z</cp:lastPrinted>
  <dcterms:modified xsi:type="dcterms:W3CDTF">2016-11-03T04:58:00Z</dcterms:modified>
  <cp:revision>3</cp:revision>
  <dc:subject/>
  <dc:title>ISTITUTO “SACRO CUORE” paritario</dc:title>
</cp:coreProperties>
</file>